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 О В Е Т   Д Е П У Т А Т 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 А Ш Л И Н С К И Й   Р А Й О 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етвертого  созыв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02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/85 - рс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упр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я муниципальны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муниципа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Вязовский сельсове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Вязовский сельсовет Ташлинского района Оренбургской области Совет депутатов РЕШИЛ: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управления и распоряжения муниципальным имуществом муниципального образования Вязовский сельсовет Ташлинского района Оренбургской области согласно приложению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О.В. Миш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А.Н. Решетов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5.02.2023 № 22/85 - р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, управления и распоряжения муниципальным имуществом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з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формирования, управления и распоряжения муниципальной собственностью муниципального образования Вязовский сельсовет Ташлинского района Оренбургской области (далее – Вязовский сельсовет) и является совместно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язовский сельсовет  основным нормативным актом, определяющим компетенцию и полномочия органов местного самоуправления сельсовета, осуществляемых ими от имени муниципального образования Вязовский сельсовет  Ташлинского района Оренбургской области по формированию, управлению и распоряжению муниципальным имущество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Вяз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чета объектов муниципальной собственности муниципального образования  Вяз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управления и распоряжения муниципальной собственностью  муниципального образования  Вяз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граничение полномочий органов местного самоуправления, определяющих их компетенцию по формированию,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ственником муниципального имущества является муниципальное образование  Вязовский сельсовет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Формирование, управление и распоряжение муниципальным имуществом осуществляет администрация муниципального образования Вязовский сельсовет  в порядке, определяем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й собственностью является имущество, принадлежащее на праве собственности муниципальному образованию Вяз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униципальн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бственности муниципального образования могу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мущество, предназначенное для электро-, тепло-, газо- и водоснабжения населения, водоотведения, снабжения населения топливом, для освещения улиц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втомобильные дороги местного значения в границах поселения, а также имущество, предназначенное для обслуживания таки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ущество, предназначенное для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мущество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имущество, предназначенное дл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пруды, обводненные карьеры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Оренбургской области, а также имущество, предназначенное для осуществления отдельных полномочий органов местного самоуправления, переданных им в порядке, опреде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ое имущество может находиться как на территории муниципального образования Вязовский сельсовет, так и за его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Формиров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жение объектами муниципальной собственности подразуме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оряжение денежными средствам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в муниципальную собственность движимого и недвижимого имущества, в том числе предприятий и учреждений, как имущественных комплексов из федеральной собственности Российской Федерации, государственной собственности Оренбургской области, муниципальной собственности муниципального района и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ередачу из муниципальной собственности муниципального образования Вязо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ередачу муниципального имущества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ередачу муниципального имущества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ние, реорганизацию и ликвидацию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здание, реорганизацию и ликвидацию муниципальных учреждений, закрепление за ними муниципального имущества на праве оперативного управл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реждение хозяйственных товариществ и обществ (в том числе межмуниципальных), некоммерческих организаций, в том числе с участием иных юридических и физических лиц, необходимых дл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ие муниципального образования  Вязовский сельсовет   в приобретении акций (долей), хозяйственных товариществ и обществ, а также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ередачу муниципального имущества в доверительное управление и иные виды управления (поручение, комиссия, агентирование, коммерческая компенсац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ередачу муниципального имущества в з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ыбытие муниципального имущества (списание, продажа, прочие виды выбы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иное распоряжение муниципальным имуществ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Распоряжение денежными средствами местного бюджета осуществляется в порядке, определяемом решением Совета депутатов муниципального  образования </w:t>
      </w:r>
      <w:r>
        <w:rPr>
          <w:sz w:val="28"/>
          <w:szCs w:val="28"/>
        </w:rPr>
        <w:t>Вязовский</w:t>
      </w:r>
      <w:r>
        <w:rPr>
          <w:color w:val="000000"/>
          <w:sz w:val="28"/>
          <w:szCs w:val="28"/>
        </w:rPr>
        <w:t xml:space="preserve"> сельсовет от 23.11.2020 г. № 1/5-рс «Об утверждении Положения о бюджетном процессе в муниципальном образовании </w:t>
      </w:r>
      <w:r>
        <w:rPr>
          <w:sz w:val="28"/>
          <w:szCs w:val="28"/>
        </w:rPr>
        <w:t>Вяз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", решением Совета депутатов муниципального  образования </w:t>
      </w:r>
      <w:r>
        <w:rPr>
          <w:sz w:val="28"/>
          <w:szCs w:val="28"/>
        </w:rPr>
        <w:t>Вязовский</w:t>
      </w:r>
      <w:r>
        <w:rPr>
          <w:color w:val="000000"/>
          <w:sz w:val="28"/>
          <w:szCs w:val="28"/>
        </w:rPr>
        <w:t xml:space="preserve"> сельсовет от 14.10.2022 г. № 17/69-рс «О внесении изменений в Решение Совета депутатов от 23.11.2020г. № 1/5-рс «Об утверждении Положения о бюджетном процессе в муниципальном образовании </w:t>
      </w:r>
      <w:r>
        <w:rPr>
          <w:sz w:val="28"/>
          <w:szCs w:val="28"/>
        </w:rPr>
        <w:t>Вяз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</w:t>
      </w:r>
      <w:r>
        <w:rPr>
          <w:sz w:val="28"/>
          <w:szCs w:val="28"/>
        </w:rPr>
        <w:t xml:space="preserve">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мущества в муниципальную собственность муниципального образования Вязовский сельсовет 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ередаче из федеральной собственности РФ в порядке, определяемом действующим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ередаче из государственной собственности Оренбургской области (иных субъектов РФ) в порядке, определяемом действующим законодательством Оренбургской области (соответствующих субъектов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ередаче из муниципальной собственности муниципального образования  Ташлинский район и муниципальных образований сельских поселений Ташлинского района в порядке, определяемом действующим законодательством РФ, Оренбургской области, нормативными актами соответствующ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передаче из частной собственности физических и юридических лиц в порядке, определяемом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в муниципальную собственность имущества осуществляется по результатам инвентаризации имуществ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дача имущества из муниципальной собственности муниципального образования Вязо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 осуществляется на основании решения Совета депутатов Вязовский сельсовет в порядке, определяемом действующим законодательством РФ,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ватизация (продажа) муниципального имущества Вязовский сельсовет  осуществляется только в порядке, определяемом действующей программой приватизации муниципального имущества, утверждаемой решением Совета депутатов Вязовский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ьное имущество, не закрепленное за муниципальными предприятиями и учреждениями, составляет муниципальную казну Вяз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формирования, управления и распоряжения муниципальным имуществом Вязовского сельсовета, составляющим муниципальную казну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дача муниципального имущества в аренду осуществляется в порядке, определяем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здание, реорганизация и ликвидация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 осуществляется в соответствии с действующим законодательством. Порядок принятия решений о создании, реорганизации и ликвидации муниципальных предприят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Создание, реорганизация и ликвидация муниципальных учреждений, закрепление за ними муниципального имущества на праве оперативного управления, распоряжение и управление муниципальным имуществом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ие администрации муниципального образования Вязовский сельсовет в приобретении акций (долей) хозяйственных товариществ и обществ, а также некоммерческих организаций осуществляется на основании постановлений главы администрации муниципального образования Вязовский сельсовет (за исключением мены акций (долей) на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ередача муниципального имущества в доверительное управление и иные виды управления (поручение, комиссия, агентирование, коммерческая концессия и пр.)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а основании постановлений главы администрации муниципального образования Вяз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дача муниципального имущества в залог осуществляется в соответствии с действующим законодательством РФ на основании постановления главы администрации муниципального образования Вяз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ыбытие муниципального имущества осуществляется в соответствии с действующим законодательством РФ, принятой программой приватизации муниципального имущества, кроме передачи муниципальной собственности в государственную, собственность субъекта РФ и собственность других муниципальных образований на основании постановления главы администрации муниципального образования Вяз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муниципальной собственности осуществляется на основании постановления главы администрации муниципального образования Вяз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правление объектами муниципальной собственности подразумевает принятие решений по распоряжению, владению и пользованию муниципальной собственностью органами местного самоуправления в рамках их компетенции, установленной актами, определяющими статус этих органов, 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оходы от использования и приватизации муниципального имущества поступают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лномочия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и распоряжению муниципальным имуществ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номочия Совета депутатов муниципального образования Вязовский сельсовет, находящиеся в его исключительной компетенции, определяю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язовский сельсовет, иные его полномочия определяются настоящим Положением и действующим законодательством РФ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мочия администрации муниципального образования Вязовский сельсовет определяются Положением об администрации муниципального образования Вязовский сельсовет и настоящим Положением, в том числе администрация муниципального образования Вязовский сельсовет принимает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 создании, реорганизации и ликвидации муниципальных унитарных предприятий, закреплении за ними муниципального имущества на праве хозяйственного вед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 создании, реорганизации и ликвидации муниципальных учреждений, закреплении за ними муниципального имущества на праве оперативного управл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 учреждении хозяйственных товариществ и обществ, некоммерческих организаций. Учредителем таких организаций выступает администрация муниципального образования Вязо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 приобретении акций (долей) хозяйственных товариществ и обществ, а также некоммерческих организаций (за исключением мены акций (долей) на объекты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 передаче муниципального имущества в доверительное управление и иные виды управления (поручение, комиссия, агентирование, коммерческая концессия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 передаче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значает представителей в органы управления хозяйственных обществ и некоммерческих организаций, акции (доли, паи) которых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заключает трудовые соглашения (договоры) с руководителями муниципальных учреждений, в которых выступает учредителем (соучред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является учредителем муниципальных унитарных предприятий, а также учредителем (соучредителем) муниципальных учреждений, утверждает их уставы, осуществляет их реорганизацию и ликвид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выступает арендодателем муниципальной собственности (в том числе земельных участков на территории Вязовского сельсовета, предприятий как имущественных комплексов и иных объектов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является продавцом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ередает по решению Совета депутатов муниципального образования Вязовский сельсовет муниципальную собственность государственным унитарным предприятиям, государственным и муниципальным учреждениям, а также иным хозяйствующим субъектам в безвозмездное пользование и является стороной по договору (ссуд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передает в доверительное управление (иные виды управления) имущество, являющееся муниципальной собственностью, а также выступает выгодоприобретателем доверительного управления (иных видов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 выбытии муниципального имущества (списание, продажа, прочие виды выбытия), кроме передачи в государственную собственность, собственность субъекта РФ, собственность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может принимать иные решения, предусмотренные действующим законодательством РФ, Оренбургской области, решениями Совета депутатов Вяз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7 ведет единый реестр муниципальной собственности и является его реестродерж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. осуществляет права акционера (участника) хозяйственных товариществ и обществ и некоммерческих организаций, акции (доли в уставном капитале) которых находят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приобретает по решению администрации муниципального образования Вязовский сельсовет акции и иные ценные бумаги в муниципальную собственность за счет средств местного бюджета (в пределах утвержденных сумм) и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принимает решения о проведении и организует инвентаризацию муниципальной собственности в муниципальных унитарных предприятиях и учреждениях, проводит инвентаризацию имущества муниципальной казны, организует проверки финансово-хозяйственной деятельности муниципальных унитарных предприятий и муниципальных учреждений (в том числе с привлечением аудиторских, экспертных и иных организаций), запрашивает информацию об их финансово-хозяйственной деятельности (сделках, договорах и иную), в том числе для целей формирования единого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организует проведение технической инвентаризации и оценки муниципальной собственности за счет средств, предусмотренных местным бюдж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 согласовывает передачу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для выполнения полномочий и решения вопросов местного значения в соответствии с действующим законодательством закрепляет за муниципальными унитарными предприятиями и муниципальными учреждениями муниципальную собственность на праве хозяйственного ведения и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олучает информацию о деятельности предприятий, учреждений, организаций и государственных органов, находящихся на территории Вязовского сельсовета, у которых во владении и пользовании находится муниципальное имущество в объемах, необходимых для ведения единого реестра муниципальной собственности Вязовского сельсовета, проведения оценки хода приватизации, проведения правовой регистрации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ринимает решения о государственной регистрации недвижимого имущества на праве муниципальной собственности муниципального образования Вязовский сельсовет и сделок с ним и осуществляет ее в соответствии с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5. выполняет функции по реализации актов о несостоятельности (банкротстве) муниципальных предприятий, хозяйствующих субъектов, в уставном капитале которых имеется доля (вклад) администрации муниципального образования Вязовский сельсовет, а также хозяйствующих субъектов, независимо от организационно-правовой формы и формы собственности. В случае неисполнения ими обязательств по платежам в местный бюджет заявляет требования креди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6. организует, контролирует и реализует проведение программы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7. выступает организатором торгов (аукционов, конкурсов) по продаже муниципального, имущества, права аренды, доверительного управления, безвозмездного пользова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8. осуществляет списание муниципального имущества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9. осуществляет иные полномочия, предоставляемые ему Советом депутатов Вязовский сельсовет, главой администрации муниципального образования Вязовский сельсовет 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22137E62A4D83FA667B2640D49C5188B5AB543BBB9720DEF4FDBFDCC4u0O" TargetMode="External"/><Relationship Id="rId3" Type="http://schemas.openxmlformats.org/officeDocument/2006/relationships/hyperlink" Target="consultantplus://offline/ref=F6922137E62A4D83FA667B2640D49C5188B5AD533CB69720DEF4FDBFDCC4u0O" TargetMode="External"/><Relationship Id="rId4" Type="http://schemas.openxmlformats.org/officeDocument/2006/relationships/hyperlink" Target="consultantplus://offline/ref=F6922137E62A4D83FA667B2552B8C15589BAF55D3DB6987586ABA6E28B49D0EDCBu7O" TargetMode="External"/><Relationship Id="rId5" Type="http://schemas.openxmlformats.org/officeDocument/2006/relationships/hyperlink" Target="consultantplus://offline/ref=F6922137E62A4D83FA667B2640D49C518BB9AC5537E8C0228FA1F3CBuAO" TargetMode="External"/><Relationship Id="rId6" Type="http://schemas.openxmlformats.org/officeDocument/2006/relationships/hyperlink" Target="consultantplus://offline/ref=F6922137E62A4D83FA667B2640D49C5188B5AB543BBB9720DEF4FDBFDCC4u0O" TargetMode="External"/><Relationship Id="rId7" Type="http://schemas.openxmlformats.org/officeDocument/2006/relationships/hyperlink" Target="consultantplus://offline/ref=F6922137E62A4D83FA667B2640D49C5188B5AD5234B79720DEF4FDBFDCC4u0O" TargetMode="External"/><Relationship Id="rId8" Type="http://schemas.openxmlformats.org/officeDocument/2006/relationships/hyperlink" Target="consultantplus://offline/ref=F6922137E62A4D83FA667B2640D49C5188B5AD523FB79720DEF4FDBFDCC4u0O" TargetMode="External"/><Relationship Id="rId9" Type="http://schemas.openxmlformats.org/officeDocument/2006/relationships/hyperlink" Target="consultantplus://offline/ref=F6922137E62A4D83FA667B2640D49C5188B5AD533CB69720DEF4FDBFDCC4u0O" TargetMode="External"/><Relationship Id="rId10" Type="http://schemas.openxmlformats.org/officeDocument/2006/relationships/hyperlink" Target="consultantplus://offline/ref=F6922137E62A4D83FA667B2552B8C15589BAF55D3DB6987586ABA6E28B49D0EDCBu7O" TargetMode="External"/><Relationship Id="rId11" Type="http://schemas.openxmlformats.org/officeDocument/2006/relationships/hyperlink" Target="consultantplus://offline/ref=F6922137E62A4D83FA667B2640D49C5188B5AB543BBB9720DEF4FDBFDCC4u0O" TargetMode="External"/><Relationship Id="rId12" Type="http://schemas.openxmlformats.org/officeDocument/2006/relationships/hyperlink" Target="consultantplus://offline/ref=F6922137E62A4D83FA667B2640D49C5188B5AB543BBB9720DEF4FDBFDCC4u0O" TargetMode="External"/><Relationship Id="rId13" Type="http://schemas.openxmlformats.org/officeDocument/2006/relationships/hyperlink" Target="consultantplus://offline/ref=F6922137E62A4D83FA667B2552B8C15589BAF55D3DB6987586ABA6E28B49D0EDCBu7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Бойко Т.Н.</dc:creator>
  <dc:description/>
  <cp:keywords/>
  <dc:language>en-US</dc:language>
  <cp:lastModifiedBy>пк</cp:lastModifiedBy>
  <cp:lastPrinted>2023-02-27T16:19:00Z</cp:lastPrinted>
  <dcterms:modified xsi:type="dcterms:W3CDTF">2023-05-11T09:54:00Z</dcterms:modified>
  <cp:revision>9</cp:revision>
  <dc:subject/>
  <dc:title>СОВЕТ ДЕПУТАТОВ</dc:title>
</cp:coreProperties>
</file>